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国有资产经营有限公司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我公司向贵公司提供的所有资料真实有效，我方具有良好的财务状况、商业信用及支付能力，且资金来源合法合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现承诺：在公告期间已自行对转让标的资产进行了全面了解，一经交纳交易保证金后，即表明理解并接受本次资产转让的所有内容及程序，完全了解与认可转让标的状况以及存在的瑕疵等一切内容，并自行承担受让标的所带来的一切风险和后果；成为最终受让方后不得以不了解转让标的为由退还转让标的、不按时足额支付转让价款或不办理交接等手续，否则将视为违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知悉并认可该项目发布公告的相关内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52:00Z</dcterms:created>
  <dc:creator>GT</dc:creator>
  <dc:description/>
  <cp:keywords/>
  <dc:language>en-US</dc:language>
  <cp:lastModifiedBy>高海滨</cp:lastModifiedBy>
  <cp:lastPrinted>2025-01-23T17:13:00Z</cp:lastPrinted>
  <dcterms:modified xsi:type="dcterms:W3CDTF">2025-04-25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6E8A3CCBE48E09C73C11A26C8A85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